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M E L O D Y    M A S T E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Version 1.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xei A. Efro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95 Mount Vern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verside, CA 9250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5-2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,91 by A.A.E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ASP wants to make  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 Road,  Muskegon  MI 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...........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Nota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Editing Music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lody Master Functions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Help On/Off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Save melod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Load melod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Play melod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Tempos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Output file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- Play backward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- Delete melody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Play current page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Library (*.MEL)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Files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 for Future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Myself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get for registration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lody Master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areware  evaluation  (trial use) version is provid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 Alexei A. Efros MAKES NO WARRANTY OF ANY  KIND, 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MPLIED,  INCLUDING 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ei A. Efros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provided with registered versions to be fre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s  in  materials  and  workmanship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from  the  date  of  registration.  If  Alexei  A.  Ef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lexei A. Efros to be correct, Alexei A. Efros will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 for  br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mited  Warranty  shall  be  limited  to replac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 or documentation and shall  not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extend  to  any  claim  for 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including but not limited to, loss of  profit,  dat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use   of   the   software,  or  special,  incidental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damages or other similar claims, even if  Alex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Efros  has been specifically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damages. In no event will Alexei A. Efros's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s to you or any other person ever exceed  the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uggested  list price or actual price paid for the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ei A. Efros SPECIFICALLY DISCLAIMS ALL  OTHER 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is a music system  for  writing,  edi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one-voice  music tunes. Melody Master use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which lets you see and edit  the  music  in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Melody Master is very useful in many ways.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just  to listen to and play around with some of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s. It  will  also  help  you  teach  yourself  (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) the beginnings of "music grammar". At last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 programmers or a person who just likes to writ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is is a great tool  for  making  you  own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ng".  Whatever way you are going to use it, I am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 lot of f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support 5  note-lengths,  5  rests,  around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s, repeats, sharps, flats, dotted notes, and 6 temp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lodies  can be saved in special *.MEL files. Melo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transferred into different forms of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BASIC programs, Pascal procedures, C functions,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, etc. This  package  also  contain  utility  "CONVE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let  you  convert  BASIC's play-like strings of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lody Master *.MEL files.  This  makes  Melody 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with many other music systems. This versi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Configuration Utility which  let  you  set  you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tempos, note-length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requires an IBM PC XT, PS/2, AT, or Cl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 CGA,  MCGA, EGA, VGA, AT&amp;T 6300, or 3270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, and it will work with a Monochrome (Two Color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and, of course, an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START  at  your command prompt. You will see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. Choose 1 to run Melody Master or 2 to run Mel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on CGA or MCGA graphics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tarting  the  program you will see the special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write music, with a circle  in  the  middl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line,  and  a  large S-like figure on the left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osition called B. If a note is  placed  o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a  line,  it has an alphabetic letter referenc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 note have if we put it here on this center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lines, from top to bottom, are referred to as F,D,B,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o, if you put a letter on the fourth line from the  t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called a G. Notes placed in the 4 spa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s  are  known as E, C, A, and F. Notic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note on the top line, then the space  between  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, and so on, you would have the following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 F,  G,  A,  B,  C, D, E, and F. This is the way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in normal music notation, or the  way  i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if you were looking at a piece of shee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D EDITING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a note, move the large circle to the line or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want  and  press  1  for  a  whole  note, 2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-note, 3 for a quarter-note, 4 for an eighth-note, or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sixteenth-note.  If  you wish to have a dotted 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 press  the  number  as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(1-5). To add a rest, just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1-5  depending  on the duration of the rest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place  your  note  or  rest,  the  cursor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move  you to the next position so you ca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ote or rest. Maximum number of notes is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your notes, just use the Right and Left 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arrows  at  the  top  to the not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Then move the arrow on the right  with  the 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arrow  keys to the right height of the note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want there. If the INSERT mode is off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the  note that was there. Otherwise, the whol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ll move one position to the right and the  not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serted.  To delete a note, put the arrow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t one note to the right  of  the  one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and then press the BACKSPACE key to delete the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feel   2   octaves  isn't  enough,  you 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/Ctrl-PgDn keys. By pressing Ctrl-PgUp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notes higher. In this mode when you enter a not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ne at the top.  You  can  Ctrl-PgUp  again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or  Ctrl-PgDn to get lower. You can see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status at the upper right hand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    - Moves the cursor up an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Right - Moves the cursor left and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,3,4,5    - Adds a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1,-2,-3,-4,-5 - Adds a 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,-2,-3,-4,-5   - Adds a dotted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Ha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Quar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Eigh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Sixtee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- Delete the note befor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- Turn Insert mode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/PgDn,Home/End - Go to the Next/Previous page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- Sha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] - Set repeat (repri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/Ctrl-PgDn - Change the  current  oct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Exit curre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-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S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Turn On/Off screen help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cess the Melody Master Help Utility on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working  with  Melody Master by pressing F1.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take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Save a melo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a melody to disk in the *.MEL  file  forma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F2.  After pressing F2 the program will ask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file. Press ENTER to save it a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press  BACKSPACE  to  enter  another  name  WITHOU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Load a melo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pens a window of files you can load.  Use 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 PgUp  and  PgDn  keys  to  select file and th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Play a melo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lays the current melody.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Temp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6 tempos. Allegro  is  the  Default.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utility to make your own temp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Outpu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not really good in this computer stuff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kip this section. This operation is used 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put ASCII file. This file may contain commands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pecific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ssing  F7,  the  computer will ask you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you want to create (Pascal 1,  Pascal  2,  C,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, Turbo C, BASIC, data file, SPKR.SYS, ANSI, Standa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 Master  will  write  the  file on disk in the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The file will have the name of internal file plu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extension: .pas, .bas, .c, .spk, .dat, .ans, or .a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data files, the procedure  is  a  littl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(see Data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or different types of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1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hich have functions: SOUND, DELAY and NOSOU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(for  example  Turbo  Pascal).  Output  file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hich can be included into your  program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editor or directive {$INCLUDE filenam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2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is  a  text  file containing a constant 2-D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and durations. This file should be 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ST"  section  of  your  program  (you  will have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"MAX = {n}" and place it BEFORE  the  array)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Array  procedure  (file  PLARRAY.PAS) to play the mu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probably the most compact one in term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gener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a C function which can be  called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Function  tone()  (file TONE.C) is used fo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(you may have to make some adjustments in tone(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your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rray........ 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is  a  text  file  containing  a global 2-D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and durations. Use  playarray()  function 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RRAY.C)  to  play  the music. This method is probab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pact one in terms of the size of gener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Turbo C function which use  sound(),  dela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sound() functions for making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.......... (Re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is  ASCII  BASIC file which contain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functions (with  line  numbers!).  You  might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mpo and some other initial si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ype  of  the output file is Data Fi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if you want to create a "new file" of to exte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d  one. A Melody Master Data file is a text file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lines is one melody. This is the line 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elodyName] [frequency of 1st note] [duration of 1st no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quency of 2nd note] [duration of 2nd note] ... [C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elodyName] [frequency of 1st note] [duration of 1st no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quency of 2nd note] [duration of 2nd note] ... [C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rk in Pascal or C,  you  can  use  already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PLAY  which  work  with  Melody Master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AY.PAS or PLAY.C). You can also use command  PLAY.EX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thing from batch files 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KR.SYS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is an ASCII file which can be used with SPK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SPRK.SYS is an installable device  which  le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music  in  the background (while program is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). The  author,  Mr.  C.  J.  Dunford,  ki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me to include his program into my softwar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PKR.DOC for more information. SPKR.SYS can pla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128 note per file, so if your melody is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notes  long,  Melody  Master will split it int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extensions .spk, .sp2, sp3, sp4 etc. You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KR.SYS in any application or language (even FORTRA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...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ill  give you an output in ANSI Music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 as show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[M ...music codes string... ^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SYSOP you can make "the first singing BBS!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 you get a file  of  BASIC's  PLA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This makes Melody Master compatible with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systems such as VMUSIC. (Use CONVERT utility to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pe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users only!  I  might  customize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or  a  small additional payment or even for fre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dea sounds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Play a melody backw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lays the entire melody backwards (just for fu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Delete a melody from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letes everything from memory so you ca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a new mel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Play curren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lays the current page of music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LIBRARY (*.M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he music in the library I entered without using 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but by ear. So there might be som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interpretation  and  the real thing, sorry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se melodies into your commercial programs as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rote or entered a nice music piece you want to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thers  you can include it in later versions of Mel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by contacting me. I will really 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  Master  1.6   has  its  own  configuration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MCONFIG.EXE) and configuration  file  (MMCONFIG.PAR).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ONFIG.EXE  from the DOS prompt or from START.BAT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Melody Master doesn't have this file or somehow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run  it  on  your  PC,  you  can edit MMCONFIG.PA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se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have started the Utility a main menu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Use  the  Up/Down  arrow  keys  to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. Use the ENTER key to choose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"Set  Own  Colors"  to  choose screen fore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 for Melody Master. If the colors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are  out-of-range  of your monitor, you will not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otification but Melody Master will use  0  (Black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and 1 (Blue) f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"Set Own Tempos" to add new tempos or chang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 In the Tempo Window you will see name of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,  equal sign and a number. The number is a rati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ltiplied by the note-length to get the  current  temp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a  tempo,  press  ENTER  on 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To add a tempo, press ENTER on  the  next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Used". Maximum of 16 tempo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"Set  Own  Lengths"  to modify the note-length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s are given in milliseconds. Press ENTER to  chang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"Help  On/Off"  to  choose  between  immedi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help. If you  set  the  immediate  help,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ll  appear  when  you  start  Melody  Maste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help will activate the help window  only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F1.  The  default is immediate. When you have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Melody Master commands you might want to se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(on slow PCs, help takes  a  noticeable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Save &amp; Exit" to quit the program and save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ONFIG.PAR.  If  this  file  didn't exist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 an  ASCII  file  called  MMCONFIG.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information about settings for Melody M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nother  configuration  file  STANDARD.PAR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initial sittings. If you have accidentally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wrong, use RENEW.BAT to copy STANDARD.PAR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MCONFIG.P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is for those of you  who  c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nfiguration Utility to work or just don't h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ONFIG.PAR is an ASCII  file.  This  means  you  can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using any word processor which can work with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DLIN, for example). The  structure  of  the confi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MMCONFIG.PAR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eground Color number] [Background Color numb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lp on/off cod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ull-length] [half] [forth] [eighth] [sixteen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umber of Tempo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o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o Rati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 Rati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colors are numbers as follow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- 0 ... White -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help is corresponded with number 1, optiona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b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BAT     - Menu batch file. Run This file fir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.EXE        - Program Melody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GA.EXE     - Program Melody Master (version for CGA or MCG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2MEL.EXE    - This utility converts *.MM files from v1.5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*.ME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  - This utility converts BASIC's  PLAY-like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*.ME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ONFIG.EXE  - Configuration Utility for Melody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ONFIG.PAR  - Configuration file for Melody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PAR  - Configuration file of standard si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W.BAT     - This  file  makes  standard  configuration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STANDARD.PAR  into  MMCONFIG.PA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 information in MMCONFIG.PAR is dele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.C        - Function tone() for making sound in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C       - This is a main body of C function  own_delay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playing background mu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C        - C function PLAY for use  with   Melody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RRAY.C     - C function playarray() for use with "C  array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PAS      - Pascal procedure  PLAY  for  use  with  Melo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ter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RRAY.PAS   - Pascal  procedure  PlayArray  for   us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ascal 2"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EXE      - Batch file command for use with Melody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.DOC        -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  - Program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-WARE.DOC  - About  Shareware  and  ASP.  Used  her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ssion from Falk Data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-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- Information for Shareware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TUFF.DOC  - All upgrades since v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MEL         - Music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GI         - Turbo PASCAL 5.5 graphic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.CHR      - Turbo PASCAL 5.5 Triplex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.EXE    - This program shows a text file on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.COM       - Extended batch file command. Read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KR.SYS      - Installable  device  for  playing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.  Used  here  with  permission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KR.DOC      - Documentation for SPK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S.EXE     - Each time the program plays different mel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S.SNG     - Data for SONGS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- Shareware order form. PRINT IT OU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 - List of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hole future of Melody Master is depending on you!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comments  are  my  main  sources!  Shall  Mel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 be   a  programmer's  tool,  educational  gam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? It's up to YOU! Here are some ideas  I  c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. Let me know if they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 some  more  features of the real editor: mark, cop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llow placing of sharps and flats at  the  beginning.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f octave. Maybe even global change of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Global and local legato / stac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re  music  files.  I  depend  on you folks! My music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ly classics - nobody likes it anymore! (very pi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sheet music on printer. This one is also 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s  on  you!  I can't yet afford to buy the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IS ONE IS FOR YOU TO FEEL OU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very  grateful  to  Leon  Kamenkovich,  a 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ian for consultations and remarks. Also I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Michael Levin who helped me with draw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some people I would like to thank for hel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with business of Shareware. I am very grateful to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d  for  writing  "Programmer's  Guide",  great  boo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 Shareware  (one can get a copy of it on dis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). Thanks also goes to Bob Falk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ly let me (as well as other ASP members)  use  his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uch as SHR-WAR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 those of you helped (or will help)  m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 the  program  and giving comments and new idea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ALL VERY MUC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as  born in Leningrad, U.S.S.R. I started my caree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at the age of 7 when my dad taught me how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viet  programming  calculator B3-34. It did only about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 second (if it was  in  a  good  mood!).  Then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 to  the  first Soviet PC called BK-0010. It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evel with Commodore but used very old  and  stu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called  FOCAL. I have written a number of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OCAL including LOGO interpr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9 my whole life has changed because I  and  my 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the U.S. Now I am in high school and I am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computer scient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was one of my first and yet largest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computer. I started in May  of  1989.  The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 go fast because I worked only on weekends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(v1.5) was in August of 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ike three things:  eating  ice  cream,  programm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p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gain, Melody Master is NOT a  Public  Domain  software  bu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hareware and in require registration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comments, or job offers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xei A. Efros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95  Mt. Vern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verside, CA 925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14) 276-1501 (Ask for Alexei J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chnical support is only for registered user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hareware by registering today!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you   don't   know   what  Shareware is,  please 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-WARE.DOC. If you can't reach me at the address  given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try  to  contact  ASP  to  get  my new address (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-WARE.DOC). Thank you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GET FO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REGISTRATION ONLY" you will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year of phone technical support is provided to all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Unfortunately I cannot specify the exact time  for 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n option of mail technical support is also provided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 gives  me  good  profits  I  might  get  an accou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to receive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of Future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 users  will  first  receive  notific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 of Melody Master. Discounts might be provid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use Melody Master Out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use Melody Master Out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ome  other  playing utilities (PLAY.*, PLARRAY.*)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 of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egistered  users  will  receive   a   written   proof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 of  all,  you  will  get a good feeling for sup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y-before-you-buy" concept! Also  you  will  sleep  bet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 knowing  that "Big Man from Copyright office" won't s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:-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REGISTRATION AND DISK" you get all above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Program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with the latest registered version of Melody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provided  with  "REGISTRATION  AND  DISK"  op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version  will  exclude  the  Registration  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t will also contain the latest and the best mel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get a printed manual with the program  disk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y English is becoming better with every new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So  there  is  a good chance that someday I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able documentation! :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MELODY MASTER SOURCE CODE"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! With this registration option you will get more than 70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n Turbo PASCAL. To be honest with you, most  o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  good "spaghetti meal"! I myself lost a hope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s "dark corners" (That's what you get for not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)!   However,   the  procedures  for  output  fil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 and more understandable so it's still a good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easy! Simply print a copy of the following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fill it out, and send it in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ei A. Efros Jr.               Phone: 714-276-25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95 Mt. Vernon Ave.                     (Ask for Alexei J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side, CA 925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order from Public (software) Library with your  M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,  AmEx  or  Discover  card  by  calling  1-800-2424-Ps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-524-6394 or by FAX  to  713-524-6398  or  by  CompuSer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55,470  or  by  mail  to  PsL,  P.O.Box 35705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235-5705. These numbers are for ordering only.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ealer pricing, volume discounts, site licensing,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duct, returns, latest version number  or  other 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 contact  the  author.  If you order thought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ftware) Library please add $5 for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lease allow up to 3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LODY MASTER VERSION 1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lody Master Registration ....................@ $10.00 ea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of of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otification about new versions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1 year technical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ermission for using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lody Master Registration and Disk ...........@ $20.00 ea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atest version of Melody Master 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rinte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Latest mel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lody Master Source Code .....................@ $50.00 ea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Melody Master Source Cod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&amp; Handling..........add $4 ea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seas..........add $7 ea 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ing thought PsL..........add $5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by:      ( ) Check   ( ) C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r Cash drawn on a U.S.A. bank in U.S. fu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      ( ) 5.25"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 State/Provinc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________________________ Zip/Postcod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________________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do you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PC/XT (8086)       ( ) 386 ____MHz        ( )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AT    (286)        ( ) 486 ____MHz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Graphic Adapter do you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GA/MCGA      ( ) EGA      ( ) Hercules    ( )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er VGA     ( )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color monitor? (Y/N)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MIDI (Y/N) 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your music knowledg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your computer knowledg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e copy of Melod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BBS   (Name: ____________________ Phone: 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Shareware Distributor (Name: 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Oth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like about Melod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Graphic interface            ( )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Output Files                 ( ) Good mel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Good manual (HA-HA!)         ( ) Easy-to-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Oth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suggestions, criticisms, requests (as much as you wan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information is a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